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acombs of Ascii v 1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Ev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= Event Stack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= Event Daisey-Chain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= Event and Chain simul. (AND/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using the advanced CO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Event Stacking and Event Daisey-Chaining. 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, and/or have not used events very much in your designs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recomendation that you stay away from these featur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iven yourself a chance to become familiar with th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and Chaining greatly enhance the possibilities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but they also add a level of complexity -- and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difficult to find/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warning in place, I will do my best to describe Stac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in the following pages.  These features are new to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not be surpised if some anonmalies emerge during actu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tacking is a way to create an event that can be triggere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with multiple effects.  One could have an Idol, for instanc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when attacked but bestows healing if spok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creating a series of events, one after th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l linked to the first.  You indicate to the pars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vent is `continued on next event' by placing a plus sign (+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position of the Trigger Parame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 `+' in the Trigger Parameter field means `If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rigger under the current circumstances, try the next one inste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o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   Message             Trig    Trig Param      Effect      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IDOL   It attacks you!      A               +    CPS001000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IDOL   It heals you!        T                    CPS002000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 sign in 114's Trig Param field must be placed in the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oth events Transform into 114.  This is import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looks at the record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 at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attacking #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114 respond to A tr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do effect and transform to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 tal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talking to #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114 respond to T tr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 It a +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ry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talking to #114, using 115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115 respond to T tr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do effect and transform to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does something else (say, Fire 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Firing at #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114 respond to F tr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 It a +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ry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Firing at #114, using 115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115 respond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 Is a +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 No effect, no transform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at if 115's Tranform field pointed to 115, then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poke the idol it would be transformed forever into 11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spond to Attack at all.  There may be situa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reable, but normally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tacked events must obviously follow in numerical orde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y are linked by the + sign only, which tells the pa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go on' until and unless it finds a record that can be trigg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action, or runs out of +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ck events as deeply as you like.  Really.  In general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vents in the stack should have the + flag, excep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which must not (for obv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ransform Fields usually point to the first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first record is actually placed 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equirement is natural - event stacks continue until a +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so naturally the last event in a sequence should not have a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 requirements are `normal' conventi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that do other things, many special effects are possi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problems.  Also, you can place mid-stack events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to create event stacks that are subsets of other sta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can cause problems if you a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 of an even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   Message             Trig    Trig Param      Effect      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WAND   It has runes on it   G      POSSESS  +        NIL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WAND   A staircase!         X               +   MKT005+00+00+00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WAND   The Runes read:      M                   DPFWAND.TXT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+ can coexist with other trigger parameters as in PO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ttable, dual-use wand.  X will cause a stairc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where the player stands, while M will display the file WA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 Note again that all three records transform into 104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 in the same state regardless of how it is used.  The w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a triple- use wand if some other event require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#104 in hi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dvantage here is that the wand stays a Gettable objec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s other uses.  Hence, it can be Put by the play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andomize when he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sue that arises concerning possessed event items is, when a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ble?  Generally, an item may be pu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has G as it's even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has P as it's even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above conditions are not met, yet one of the events stack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vent has P as it's trigger, and the events are linked (using +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three conditions is met, the item cannot be put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n event with G as it's trigger will be randomized when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.  A P trigger in the current or linked events do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e.  This is to prevent un-gettable objects from cluttering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SEY CH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vent Stacking allows one event object to have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caused by different triggers, Daisey Chaining allows on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ultiple effects from a singl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simple: Place a `&amp;' in the rightmost position of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.  Now, when the event triggers, if the event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s the same trigger as the original event, the second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without delay.  This second event may transform into a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lso be instantly triggered if it has the same trigge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 `&amp;' in the trigger parameter means `If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rigger, and we are transforming to an event that trigg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ircumstances, then trigger the next event immediatel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   Message             Trig    Trig Param      Effect      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HOLE   You fall in!         O               &amp;   MVP+01+00+00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HOLE   You take damage!     O               &amp;   CPS002+01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HOLE   You lost something!  O                   CPS005000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yer steps on HOLE (104), three things will happen - fir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one level down, then will take a point of damage,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ill reduced to 0.  Note that the last object in the list tra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irst: but the absense of the &amp; prevents it from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again and creating an infinite loop.  The system will try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ops anyway, by remembering what the first event in the ch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, but the final responsbility it up to you.  Don't loop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to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aisey chaining, unlike event stacking, need not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tiguous events.  The chained events are linked by the Trans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so they may be placed anywhere in the event db.  Natural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dvantage to place them together, since this makes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 AND CHAINS: COMPARE/CONTRAST AND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more fully understand event stacking and daisey chain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tacks must be in contiguou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hains can leap back and forth across 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pon triggering, a stack will be searched *until* a recor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trigger, then *that* record triggers/transfo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pon triggering, a chain will trigger *every record* in the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 each to the next, *until* a record is found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iggered, or until the top of the chain is re-joined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*' is not found in the trigger parame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oth stacks and chains respond to a single trigger. 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asked more than once for Talk or CD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looking a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+' matters if the record is NOT triggered.  It means `try next 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&amp;' matters if the record IS triggered.  It means `try the on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ing to als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as you are about to see, `*' means do BOTH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   Message             Trig    Trig Param      Effect      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BOOK   It is old and worn   G      POSSESS  +       NIL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BOOK   It reads thus:       M               +    DPFBOOK.TXT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BOOK   A Dagger is created! T      DAGGER   +    MKO001CD1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BOOK   A S-Swd is created!  T      SHORT    +    MKO002CD1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BOOK   A L-Swd is created!  T      LONG     +    MKO003CD1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BOOK   A Space is cleared   T      DESTROY  *    MKT001CD1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BOOK   A Wall is created!   T      WALL          MKT000CD1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BOOK   All things living &amp;  T      DESTROY  &amp;    DSOCD1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BOOK   dead are removed     T      DESTROY       DSMCD1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 is placed in the maze, or directly into the possession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A_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aze-designer tool for designers that maintain their maz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location, as a player.  It allows one to create weapons and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lear spaces of terrain, objects, and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ook is Gotten, only 102 can be triggered as you cannot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your possession.  Therefore, BOOK.TXT, which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's the book, should explain that the book should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and spoken to, with perhaps a list of the words to speak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closely event 106.  In order to clear a space, three things must hap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 must be made 001 (clear), any object there should b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onster there should be likewise destroyed.  This requires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chain *if* 106 is the event in the stack that gets triggered, so 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to 135, which in turn transforms into 136, which transform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101.  Note that since 101 is the object as possessed by the play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cord to transform back into (not 106, which was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ey ch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that may be on your mind is: How does 106 chain to 13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does not have `&amp;' in the trigger parameter field? The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an `*' where both a `+' and a `&amp;' are needed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means `both + and &amp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all three events in the chain (106, 135, 136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 in their effect, which causes the system to ask the play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he player will only be asked once, up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, and the direction chosen will be applied to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Similarly with the Talk triggers throughout the st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the player will only be asked if 101 and 102 fail to tr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ly one time, with his response applied to all talk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event stack and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y thanks to Rick Bickmore for the remote designer tool idea 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ere could easily be expanded to include staircases,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chests, etc...  simply by adding items to the st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   Message             Trig    Trig Param      Effect      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TREE   Dumb Idea...         A               +        NIL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TREE   Paint Your Wagon?    T               +        NIL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TREE   You climb the tree!  O               &amp;        NIL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TREE   An Apple fell!       O               &amp;   MKO135+00+01+00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TREE   So did you! Ow!      O                   CPS002+01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APPLE  It is nice and ripe  G       POSSESS  +      NIL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APPLE  You feel better      C                   CPS002-01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is placed in the maze.  If a player attacks the tree, not mu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message `Dumb Idea...' is displayed.  If he talks to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stupid joke (anybody get this one?).  If he move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the tree, he activates a three-event chain.  Note that here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book, the chain is contiguous with the stack.  Just wan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t could be don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123 is triggered, two things happen - an object (#135) is creat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ree, and the player takes a point of damage from fa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135 is not part of the original stack or chain. 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event that gets created by this one.  If the player then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pple and eats it, his wound is healed and the apple vanishes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it, after all).  Cut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ough 123 is part of the stack, it is the *last*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and would not normally have a `+'.  Therefore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chain as well, the `&amp;' is used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part of both a stack and a chain, as in the case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of The Book, it does not require both `+' and `&amp;' sinc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of the stack, so `*' is not used.  Confusing? You be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happens when the end of a stack is also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is: All records of a stack have a `+' excep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ll records of a chain have `&amp;', except the last one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you need both, use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e-Ca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   Message             Trig    Trig Param      Effect      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CART   Funny, no answer     T               +       NIL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CART   Ah- A chest beneath  A               +       NIL        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CART   HANG ON!             O               &amp;  MVP+00+10+00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CART                        O                  MKO218+00+00+00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CART   It's a good listener T               +       NIL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CART   Ah- A chest beneath  A               +       NIL        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CART   HANG ON!             O               &amp;  MVP+00-10+00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CART                        O                  MKO214+00-00+00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- special effects! Here I break many of the rules I state ear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ricky but creative effects can be acheived by fid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 is placed in the maze.  If the player tries to Talk to it,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If he attacks it, it transforms into a chest (059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), and the CART event is gone *forever*.  If he gets on/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, two things happen in the chain that ensues; the play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paces to the right, and another CART (#218) is created `under'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hain ends with a transform to 000, destroying this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has `moved', after 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important to understand why event 217 uses +00+00+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cation to make the new object, rather than +00+10+00.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dexes are relative to the `current` location. 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iggering, this is the location of the event; but in a s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each event is triggered after the previous one is comple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P had already changed the `current' location before the MK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MVP is the only sort of event that would cause this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d the MKO *before* the MVP, then I would have used the +00+1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is identical, save that it moves the player 10 spac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at one-way stacks and chains do serve a purpo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eful and test your events thoroughly.  Yeah, I k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  Well, you can't say I didn't warn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se five cardina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triggered record always transforms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non-triggered record nev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plus (+) in the Trigger Parameter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f I do NOT trigger, try the next record in my plac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n ampersand (&amp;) in the Trigger Parameter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f I DO trigger, and if the event I am transfor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s under the SAME circumstances, trigger it 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nytime you need both a plus and an ampersan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l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   Message             Trig    Trig Param      Effect      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PHOTO  You lose a STR pt.   T      DORIAN   *     CPS001+01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PHOTO  You are healed by 1  T               &amp;     CPS002-01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PHOTO  and lose 5 turns     T                     CPS000-05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speaks to the photo, but says something other than DO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101 does not trigger, but * works like a + so check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102 does trigger, so heal 1 point.  Transform to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ince &amp; is present try to trigger 103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103 does trigger, so lose 5 turns.  Transform to 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ince no &amp; do not try to trigger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alk with no trigger param means `trigger on any Tal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speaks to the photo, and does say DO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- 101 does trigger, so reduce STR by 1.  Transform to 1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ince * also works like a &amp;, attempt to trigg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102 does trigger - Talk any, right?  So heal 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ransform to 103.  Since &amp; is present,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igg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103 does trigger, so reduce turns by five.  No &amp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so transform to 101 but do not attemp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does an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101 does not trigger, but * indicates a + so check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102 does not trigger, and &amp; does not matter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n-triggered.  No +, so stop here and quit, n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, no effect, noth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Scott B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Scanl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619)298-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